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zsf@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2F5496"/>
          <w:sz w:val="40"/>
          <w:szCs w:val="40"/>
        </w:rPr>
        <w:t xml:space="preserve"> ZEIS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zeiss.nt-rt.ru/</dc:creator>
  <dc:description/>
  <cp:keywords/>
  <dc:language>en-US</dc:language>
  <cp:lastModifiedBy>Учетная запись Майкрософт</cp:lastModifiedBy>
  <cp:lastPrinted>2019-04-29T21:54:00Z</cp:lastPrinted>
  <dcterms:modified xsi:type="dcterms:W3CDTF">2024-12-17T15:27:00Z</dcterms:modified>
  <cp:revision>15</cp:revision>
  <dc:subject>ZEISS || Опросный лист на системы визуализации для нейрохирургии, оборудование для интраоперационной лучевой терапии, лазеры, томографы, тонометры, анализаторы поля зрения, рефракционные лазеры, приборы наблюдения глазного дна, устройства для управления микроскопом, фундус-камеры, авторефрактометры, биометры, щелевые лампы, роговичные топографы, очковые линзы, стереомикроскопы, полупроводники, аккумуляторные электроды. Карта заказа на топливные элементы, шпильки, автомобильная электроника, супербыстрые сканирующие электронные, рентгеновские, операционные, сверхвысокого разрешения микроскопы, кинообъективы, фотообъективы, объективы, камеры наблюдения за природой, фотоловушки, тепловизоры, монокуляры, подзорные трубы, оптические прицелы, радиочастотные дальномеры, спектрометры, оптические решетки, цифровые видеопроекторы, цифровые звездные проекторы для планетариев. Продажа продукции производства завода-изготовителя Carl Zeiss AG, Карл Цайс, Цейс, Зайс, производитель Германия. Дилер ГКНТ. Поставка Россия и Казахстан.</dc:subject>
  <dc:title>ZEISS || Опросный лист на системы визуализации для нейрохирургии, оборудование для интраоперационной лучевой терапии, лазеры, томографы, тонометры, анализаторы поля зрения, рефракционные лазеры, приборы наблюдения глазного дна, устройства для управления микроскопом, фундус-камеры, авторефрактометры, биометры, щелевые лампы, роговичные топографы, очковые линзы, стереомикроскопы, полупроводники, аккумуляторные электроды. Карта заказа на топливные элементы, шпильки, автомобильная электроника, супербыстрые сканирующие электронные, рентгеновские, операционные, сверхвысокого разрешения микроскопы, кинообъективы, фотообъективы, объективы, камеры наблюдения за природой, фотоловушки, тепловизоры, монокуляры, подзорные трубы, оптические прицелы, радиочастотные дальномеры, спектрометры, оптические решетки, цифровые видеопроекторы, цифровые звездные проекторы для планетариев. Продажа продукции производства завода-изготовителя Carl Zeiss AG, Карл Цайс, Цейс, Зайс, производитель Германия. Дилер ГКНТ. Поставка Россия и Казахстан.</dc:title>
</cp:coreProperties>
</file>